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СЛАДКАЯ ПДДешка</w:t>
      </w:r>
      <w:r>
        <w:rPr>
          <w:b/>
          <w:bCs/>
          <w:color w:val="FF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ыполняй закон простой: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ый цвет – Стой!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елтый вспыхнул – Подожди!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 зеленый свет – Иди!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того, чтобы ребенок,  верно понял и прочно усвоил правила дорожного движения, ему лучше один раз увидеть своими глазами, чем сто раз услышать. Именно поэтому обучение ребенка правилам дорожного движения должно быть наглядным и лучше всего проходить в реальных, естественных услов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этой целью в школе № 11 13.09 был проведен конкур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ладкая ПДДеш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ля обучающихся 1-3 классов. Конкурс получился не только поучительным, но и красочным, веселым… Ребята с классными руководителями и родителями ответственно подготовились к конкурсу. Каждая команда представила сво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ладкую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работу в виде красочно оформленных тортов, которые символизировали различные дорожные знаки: пешеходные переходы, светофор, железнодорожный переезд, пересечение с велосипедной дорожкой… Оценивало работу ребят компетентное жюри в составе: инспектора отдела пропаганды ГИБДД Боциевой Н., инспектора ПДН Базаевой Д.,  заместителя директора по УВР Хетагуровой З. Специальным призом ГИБДД была удостоена ученица 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ласса Трушина Вероника. Грамотой за самое необычное оформление работы была награждена Гагиева Диана (2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ласс)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емся, что подобные мероприятия будут способствовать уменьшению дорожно-транспортных проис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right"/>
        <w:rPr/>
      </w:pPr>
      <w:r>
        <w:rPr/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45:00Z</dcterms:created>
  <dc:creator>Customer</dc:creator>
  <dc:description/>
  <cp:keywords/>
  <dc:language>en-US</dc:language>
  <cp:lastModifiedBy>Customer</cp:lastModifiedBy>
  <dcterms:modified xsi:type="dcterms:W3CDTF">2017-12-14T18:02:00Z</dcterms:modified>
  <cp:revision>2</cp:revision>
  <dc:subject/>
  <dc:title>«СЛАДКАЯ ПДДешка»</dc:title>
</cp:coreProperties>
</file>