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КАВКА – НАШ ОБЩИЙ 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FF6600"/>
          <w:sz w:val="28"/>
          <w:szCs w:val="28"/>
          <w:u w:val="single"/>
        </w:rPr>
      </w:pPr>
      <w:r>
        <w:rPr>
          <w:b/>
          <w:i/>
          <w:color w:val="FF6600"/>
          <w:sz w:val="28"/>
          <w:szCs w:val="28"/>
          <w:u w:val="single"/>
        </w:rPr>
        <w:t>Наш дом родной, на общий дом-</w:t>
      </w:r>
    </w:p>
    <w:p>
      <w:pPr>
        <w:pStyle w:val="Normal"/>
        <w:jc w:val="right"/>
        <w:rPr>
          <w:b/>
          <w:b/>
          <w:i/>
          <w:i/>
          <w:color w:val="FF6600"/>
          <w:sz w:val="28"/>
          <w:szCs w:val="28"/>
          <w:u w:val="single"/>
        </w:rPr>
      </w:pPr>
      <w:r>
        <w:rPr>
          <w:b/>
          <w:i/>
          <w:color w:val="FF6600"/>
          <w:sz w:val="28"/>
          <w:szCs w:val="28"/>
          <w:u w:val="single"/>
        </w:rPr>
        <w:t>Земля, где мы с тобой живем!</w:t>
      </w:r>
    </w:p>
    <w:p>
      <w:pPr>
        <w:pStyle w:val="Normal"/>
        <w:jc w:val="right"/>
        <w:rPr>
          <w:b/>
          <w:b/>
          <w:i/>
          <w:i/>
          <w:color w:val="FF6600"/>
          <w:sz w:val="28"/>
          <w:szCs w:val="28"/>
          <w:u w:val="single"/>
        </w:rPr>
      </w:pPr>
      <w:r>
        <w:rPr>
          <w:b/>
          <w:i/>
          <w:color w:val="FF66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ль толерантности в нашем неспокойном мире многими рассматривается, как способ выживания человечества, условие гармоничного и всестороннего развития взаимоотношений в современном обществе - в обществе, в котором, с одной стороны, идет глобализация, а с другой - противодействие такой экспансии, ограждение и сохранение своей самобытности, своей уникальной культуры. А для нашей страны вопрос толерантности более чем актуа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сячелетиями люди на земле общаются друг с другом. Этого времени должно было хватить на то, чтобы все научились понимать друг друга. Но почему в истории запечатлелось так много войн? Почему одни народы порабощали других? Почему и сегодня, когда мир стал цивилизованным, так много на земле несправедливости и гор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5 декабря по  8 декабря в МБОУ СОШ № 11 проходил ежегодный конкурс-фестиваль для обучающихся 5-8 классов «Обычаи и традиции народов мира». Целью конкурса являлось формирование толерантной культуры личности детей, знакомство с культурой, обычаями и традициями народов мира. Конкурс оценивался по номинац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зентац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е блюд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костю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обряд, обыча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ец, пес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ти из Украины, Белоруссии, Греции, Англии, Чечни, Ингушетии, Армении, Англии, Молдовы, Израиля, Узбекистана, Африки,  Бразилии, Азербайджана, Дагестана, Кабардино-Балкарии, Татарстана, Ингушетии были встречены бурными аплодисментами. Яркие колоритные выступления, которыми порадовали юные артисты, вывали у зрителей непередаваемый восторг. Ребятам удалось в дружественной атмосфере с юмором и неподдельным задорным настроением показать национальные культурные традиции стран-участниц фестиваля, рассказать о самых значимых местах и достопримечательностях, продемонстрировать красочные костюмы, народные песни и танцы и, конечно же, преподнести традиционные блюда кухни стран-участниц, которые после фестиваля смогли продегустировать все желающие. Презентации сопровождались видео рядом с подробными описаниями и наглядными иллюстрациями, что позволило особо полно и колоритно представить особенности каждой страны. Довольные и счастливые ученики выразили искренний восторг от прошедшего фестиваля народов мира, который, безусловно, помог в воспитании интереса у ребят и толерантности к «другим» культурам как основы взаимного уважения и понимания между народам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6:31:00Z</dcterms:created>
  <dc:creator>Customer</dc:creator>
  <dc:description/>
  <cp:keywords/>
  <dc:language>en-US</dc:language>
  <cp:lastModifiedBy>Customer</cp:lastModifiedBy>
  <dcterms:modified xsi:type="dcterms:W3CDTF">2017-12-14T19:36:00Z</dcterms:modified>
  <cp:revision>4</cp:revision>
  <dc:subject/>
  <dc:title>Обычаи и традиции народов мира</dc:title>
</cp:coreProperties>
</file>