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упрежден – значит вооружен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7 сентября в нашей школе состоялась встреча учащихся 9 – х классов с </w:t>
      </w:r>
      <w:r>
        <w:rPr>
          <w:color w:val="333333"/>
          <w:sz w:val="28"/>
          <w:szCs w:val="28"/>
          <w:shd w:fill="FFFFFF" w:val="clear"/>
        </w:rPr>
        <w:t>главным специалисто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экспертом ГМВП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b/>
          <w:bCs/>
          <w:color w:val="333333"/>
          <w:sz w:val="28"/>
          <w:szCs w:val="28"/>
          <w:shd w:fill="FFFFFF" w:val="clear"/>
        </w:rPr>
        <w:t>УФСКН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о РСО- Алания </w:t>
      </w:r>
      <w:r>
        <w:rPr>
          <w:b/>
          <w:bCs/>
          <w:color w:val="333333"/>
          <w:sz w:val="28"/>
          <w:szCs w:val="28"/>
          <w:shd w:fill="FFFFFF" w:val="clear"/>
        </w:rPr>
        <w:t>Гобаев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.Х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Целью таких встреч является: ф</w:t>
      </w:r>
      <w:r>
        <w:rPr>
          <w:sz w:val="28"/>
          <w:szCs w:val="28"/>
        </w:rPr>
        <w:t>ормирование представления о здоровом образе жизни, о факторах, влияющих на духовное и физическое развитие; о жизненных ценностях, о последствиях пагубных привычек, индивидуальной системе поведения. Расширение кругозора по данной теме и привлечение внимания учащихся к здоровому образу жизни. Воспитание чувства ответственности за свое личное здоровье и здоровье окружающи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Сотрудник отдела наркоконтроля рассказала  ребятам о том, почему может возникнуть наркозависимость и кто может втянуть их в употребление наркотиков. Такие знания очень важны, поскольку многие не представляют всю степень серьезности этой пробл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енностью таких встреч подростков  со специалистами является возможность  задать интересующие вопросы и получить грамотные полноценные отве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  Виктория Гобаева акцентировала внимание детей на вреде курительных смесей (СПАЙСОВ)– распространенного среди подростков табачного изделия, которое в последнее время активно нелегальным путём  сбывают в России. Рассказала о компонентах вредной смеси и о том, что их употребление может привести к серьезным последствиям,  а легкомысленный поступок может обернуться жизненной трагедией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Во время беседы подростки задавали вопросы.  Спрашивали о самом разном:  задержаниях преступников,  тестировании школьников на наркотики,  проведении лабораторных исследований изъятых веществ, о том, что делать, если знакомый употребляет наркотики, и о многом другом. Ребята смогли получить исчерпывающие ответы, подтверждённые примерами из опыта работы наркополице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8:00Z</dcterms:created>
  <dc:creator>Asus</dc:creator>
  <dc:description/>
  <cp:keywords/>
  <dc:language>en-US</dc:language>
  <cp:lastModifiedBy>Customer</cp:lastModifiedBy>
  <dcterms:modified xsi:type="dcterms:W3CDTF">2017-12-14T17:56:00Z</dcterms:modified>
  <cp:revision>2</cp:revision>
  <dc:subject/>
  <dc:title>Предупрежден – значит вооружен</dc:title>
</cp:coreProperties>
</file>