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Сохрани жизнь. Сбавь скорость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13 мая Госавтоинспекцией, организован и проведен профилактический флешмоб «Водитель! Сбавь скорость! Сохрани жизнь!». Цель мероприятия состояла в том, чтобы привлечь, как можно, большее количество людей к проблемам на дорогах, в частности, выбору безопасной скорости движения. Инспектора дорожно-патрульной службы Отдельного Батальона ДПС ГИБДД обеспечивая полную безопасность участникам флешмоба, напоминали водителям о том, как важно соблюдение скоростного режима, не только для водителей, но и для пешеходов, особенно маленьких и пожилых. Важную миссию в акции по предупреждению дорожных происшествий выполняли ее юные участники. Пасмурный и не по-майски холодный день, красочными агитационными плакатами и постерами, подготовленными к 4 Глобальной Неделе безопасности, с призывами к водителям: «Сохрани жизнь», «Не гони на дороге», оживили школьники и педагогический коллектив школы. Ребята искренне надеются, что их воззвания не останутся не замеченными, а у водителей всегда будет возможность помнить о разумной скорости благодаря таким флешмобам, объединяющим и призывающим к образцовому соблюдению правил дорожного движе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мните – правильный выбор скорости движения транспортного средства является одним из наиболее важных условий безаварийной работы водителя. Ни в коем случае не превышайте установленных скоростных режим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09:00Z</dcterms:created>
  <dc:creator>Asus</dc:creator>
  <dc:description/>
  <cp:keywords/>
  <dc:language>en-US</dc:language>
  <cp:lastModifiedBy>Customer</cp:lastModifiedBy>
  <dcterms:modified xsi:type="dcterms:W3CDTF">2017-12-14T18:09:00Z</dcterms:modified>
  <cp:revision>2</cp:revision>
  <dc:subject/>
  <dc:title>«Сохрани жизнь</dc:title>
</cp:coreProperties>
</file>